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6663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  <w:t xml:space="preserve">Приложение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6663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6663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  <w:t xml:space="preserve">к распоряжению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6663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  <w:t xml:space="preserve">администрации района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6663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  <w:t>от 28.12.2021 № 314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</w:r>
    </w:p>
    <w:p>
      <w:pPr>
        <w:pStyle w:val="Heading1"/>
        <w:spacing w:before="0" w:after="0"/>
        <w:rPr/>
      </w:pPr>
      <w:bookmarkStart w:id="0" w:name="sub_1033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Муниципальная программа</w:t>
        <w:br/>
        <w:t>«Противодействие коррупции в Ленинском районе города Челябинска</w:t>
        <w:br/>
        <w:t>на 2021-2023 годы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before="0" w:after="0"/>
        <w:rPr/>
      </w:pPr>
      <w:bookmarkStart w:id="1" w:name="sub_1005"/>
      <w:bookmarkEnd w:id="1"/>
      <w:r>
        <w:rPr>
          <w:rFonts w:cs="Times New Roman" w:ascii="Times New Roman" w:hAnsi="Times New Roman"/>
          <w:b w:val="false"/>
          <w:sz w:val="26"/>
          <w:szCs w:val="26"/>
        </w:rPr>
        <w:t>Паспорт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2" w:name="sub_1005"/>
      <w:bookmarkStart w:id="3" w:name="sub_1005"/>
      <w:bookmarkEnd w:id="3"/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главного распорядителя средств бюджета Ленинского внутригородского района Челябинского городского округа с внутригородским делением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Ленинского района города Челябинс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Ленинского района города Челябинска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, дата утверждения и номер правового акта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администрации Ленинского района города Челябинска «Об утверждении муниципальной программы «Противодействие коррупции в Ленинском районе города Челябинска на 2021-2023 годы» от 31.12.2020 № 3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«Противодействие коррупции в Ленинском районе города Челябинска на 2021-2023 годы» (далее - Программ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ели и задач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 Программы: обеспечение защиты прав и законных интересов граждан и общества от проявлений коррупции путем устранения причин и условий, порождающих коррупцию, и совершенствование системы противодействия коррупции в органах местного самоуправления Ленинского района города Челябинс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 совершенствование мер по профилактике и предупреждению коррупционных правонарушений в органах местного самоуправления Ленинского района города Челябин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 совершенствование мер по выявлению и пресечению коррупционных правонару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 формирование антикоррупционного общественного сознания, характеризующегося нетерпимостью муниципальных служащих, граждан к фактам проявления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 обеспечение неотвратимости наказания за совершение коррупционных правонарушений в случаях, предусмотренных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 мониторинг коррупциогенных факторов и эффективности мер антикоррупционной политики органов местного самоуправления Ленинского района города Челябин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 вовлечение гражданского общества в реализацию антикоррупционной политики органов местного самоуправления Ленинского района города Челябин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 оказание содействия гражданам и организациям в реализации их прав на доступ к информации о фактах коррупции, а также на их свободное освещение в средствах массовой информа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Целевые индикаторы и показате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Показатель мероприятий по совершенствованию нормативного правового и методического обеспечения противодействия корруп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нормативных правовых актов органов местного  самоуправления Ленинского района города Челябинска и их проектов, по которым проведена антикоррупционная экспертиз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 Показатель мероприятий, направленных на повышение эффективности деятельности органов местного самоуправления Ленинского района города Челябинс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заседаний Комиссии по противодействию коррупции на территории Ленинского района города Челябинс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 Показатели мероприятий, направленных на совершенствование муниципальной службы, а также усиление контроля за деятельностью муниципальных служащих органов местного самоуправления Ленинского района города Челябинс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 из числа претендующих на замещение должностей муниципальной службы, муниципальных служащих органов местного самоуправления Ленинского района города Челябинска, прошедших проверку на достоверность представленных сведений, в том числе на конкур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, прошедших повышение квалификации по вопросам противодействия коррупц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 Показатель мероприятий, направленных на исключение фактов проявления коррупции при расходовании бюджетных средств и использовании муниципального имуще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контрактов, заключенных по результатам проведения электронных аукционов из общего количества муниципальных контрактов, заключенных по результатам проведения закупок конкурентными способам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арактеристика программн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граммные мероприятия направлены н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) совершенствование нормативного правового и методического обеспечения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) искоренение возможных причин коррупции, факторов, способствующих коррупции, профилактику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) повышение эффективности деятельности органов местного самоуправления Ленинского района города Челябинск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) исключение фактов проявления коррупции при расходовании бюджетных средств и использовании муниципального имущ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) совершенствование муниципальной службы, а также усиление контроля за деятельностью муниципальных служащих органов местного самоуправления Ленинского района города Челябинск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) повышение информированности населения о деятельности органов местного самоуправления Ленинского района города Челябинска в сфере противодействия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 формирование нетерпимого отношения общества к проявлениям коррупци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- 2023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на период действия Программы составляет 50,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 средств бюджета Ленинского внутригородского района Челябинского городского округа с внутригородским делением (далее – бюджет района), в том числе по годам: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- 2021 год – 14,4 тыс. рублей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6"/>
                <w:szCs w:val="26"/>
              </w:rPr>
              <w:t>- 2022 год – 18,0 тыс. рублей;</w:t>
            </w:r>
          </w:p>
          <w:p>
            <w:pPr>
              <w:pStyle w:val="Normal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23 год – 18,0 тыс. руб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жидаем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 Создание эффективной системы мер профилактики и предупреждения коррупционных правонарушений среди муниципальных служащих органов местного самоуправления Ленинского района города Челябинс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 Недопущение фактов коррупции при исполнении функций муниципального управления, повышение качества исполнения функци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 Усовершенствование нормативной правовой базы местного самоуправления Ленинского района города Челябинска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 Укрепление доверия граждан к деятельности органов местного самоуправления Ленинского района города Челябинс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Обеспечение эффективности расходования бюджетных средст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256"/>
      </w:tblGrid>
      <w:tr>
        <w:trPr/>
        <w:tc>
          <w:tcPr>
            <w:tcW w:w="648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Ленинского района </w:t>
            </w:r>
          </w:p>
        </w:tc>
        <w:tc>
          <w:tcPr>
            <w:tcW w:w="3256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 Ю. Тиш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4" w:name="sub_1006"/>
      <w:bookmarkEnd w:id="4"/>
      <w:r>
        <w:rPr>
          <w:rFonts w:cs="Times New Roman" w:ascii="Times New Roman" w:hAnsi="Times New Roman"/>
          <w:b w:val="false"/>
          <w:sz w:val="26"/>
          <w:szCs w:val="26"/>
        </w:rPr>
        <w:t>I. Характеристика проблемы, решение которой осуществляется путём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5" w:name="sub_1006"/>
      <w:bookmarkStart w:id="6" w:name="sub_1006"/>
      <w:bookmarkEnd w:id="6"/>
    </w:p>
    <w:p>
      <w:pPr>
        <w:pStyle w:val="Normal"/>
        <w:ind w:firstLine="709"/>
        <w:jc w:val="both"/>
        <w:rPr/>
      </w:pPr>
      <w:bookmarkStart w:id="7" w:name="sub_1008"/>
      <w:r>
        <w:rPr>
          <w:sz w:val="26"/>
          <w:szCs w:val="26"/>
        </w:rPr>
        <w:t>1. </w:t>
      </w:r>
      <w:bookmarkEnd w:id="7"/>
      <w:r>
        <w:rPr>
          <w:sz w:val="26"/>
          <w:szCs w:val="26"/>
        </w:rPr>
        <w:t xml:space="preserve">Настоящая Программа разработана в целях реализации Федерального </w:t>
      </w:r>
      <w:hyperlink r:id="rId2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25.12.2008 № 273-ФЗ «О противодействии коррупции», определяет задачи, которые необходимо решить в сфере противодействия коррупции, и содержит комплекс мероприятий, планируемых к реализации органами местного самоуправления Ленинского района города Челябин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тикоррупционная политика органов местного самоуправления Ленинского района города Челябинска представляет собой целенаправленную деятельность по недопущению причин и условий, порождающих коррупцию. Внедрение механизмов противодействия коррупции существенно снизит возможность проявления коррупционных действий при принятии ре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но-целевой метод планирования антикоррупционной деятельности с четким определением целей и задач Программы, выбором перечня скоординированных мероприятий по противодействию коррупции в органах местного самоуправления Ленинского района города Челябинска будет способствовать эффективному решению пробле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ффективность достижения цели будет оцениваться на основании целевых индикаторов и показателей, содержащихся в 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Основные цели и задач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8" w:name="sub_1007"/>
      <w:bookmarkEnd w:id="8"/>
      <w:r>
        <w:rPr>
          <w:sz w:val="26"/>
          <w:szCs w:val="26"/>
        </w:rPr>
        <w:t>2. Основной целью Программы является обеспечение защиты прав и законных интересов граждан и общества от проявлений коррупции путем устранения причин и условий, порождающих коррупцию, и совершенствование системы противодействия коррупции в органах местного самоуправления Ленинского района города Челябинск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9" w:name="sub_1007"/>
      <w:bookmarkStart w:id="10" w:name="sub_1010"/>
      <w:bookmarkEnd w:id="9"/>
      <w:bookmarkEnd w:id="10"/>
      <w:r>
        <w:rPr>
          <w:sz w:val="26"/>
          <w:szCs w:val="26"/>
        </w:rPr>
        <w:t>3. Для достижения цели Программы необходимо решение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1" w:name="sub_1010"/>
      <w:bookmarkEnd w:id="11"/>
      <w:r>
        <w:rPr>
          <w:sz w:val="26"/>
          <w:szCs w:val="26"/>
        </w:rPr>
        <w:t>1) совершенствование мер по профилактике и предупреждению коррупционных правонарушений в органах местного самоуправления Ленинского района города Челяб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совершенствование мер по выявлению и пресечению коррупционных правонару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формирование антикоррупционного общественного сознания, характеризующегося нетерпимостью муниципальных служащих, граждан к фактам проявления корруп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обеспечение неотвратимости наказания за совершение коррупционных правонарушений в случаях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мониторинг коррупциогенных факторов и эффективности мер антикоррупционной политики органов местного самоуправления Ленинского района города Челяб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вовлечение гражданского общества в реализацию антикоррупционной политики органов местного самоуправления Ленинского района города Челябинс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 оказание содействия гражданам и организациям в реализации их прав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2" w:name="sub_1012"/>
      <w:bookmarkEnd w:id="12"/>
      <w:r>
        <w:rPr>
          <w:rFonts w:cs="Times New Roman" w:ascii="Times New Roman" w:hAnsi="Times New Roman"/>
          <w:b w:val="false"/>
          <w:sz w:val="26"/>
          <w:szCs w:val="26"/>
        </w:rPr>
        <w:t>III. Ожидаемые результаты реализации Программы с указанием целевых индикаторов и показателе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13" w:name="sub_1012"/>
      <w:bookmarkStart w:id="14" w:name="sub_1012"/>
      <w:bookmarkEnd w:id="14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Реализация Программы позволи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создать эффективную систему мер профилактики и предупреждения коррупционных правонарушений среди муниципальных служащих органов местного самоуправления Ленинского района города Челябин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не допустить факты коррупции при исполнении функций муниципального управления, повысить качество исполнения функ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усовершенствовать нормативную правовую базу местного самоуправления Ленинского района города Челябин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 укрепить доверие граждан к деятельности органов местного самоуправления Ленинского района города Челябин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обеспечить эффективность муниципального 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 повысить престиж муниципальной служб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 обеспечить эффективность расходования бюджетных средств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Целевые индикаторы и показател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2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индикативные (количественные) и качественные показатели эффективности реализации мероприятий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значения показателей по годам ре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ероприятий по совершенствованию нормативного правового и методического обеспечения противодействия коррупци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Доля нормативных правовых актов органов местного самоуправления Ленинского района города Челябинска и их проектов, по которым проведена антикоррупционная экспертиза (в процентах от общего кол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казатель мероприятий, направленных на повышение эффективности деятельности органов местного самоуправления Ленинского района города Челябинс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Количество проведенных заседаний Комиссии по противодействию коррупции на территории Ленинского района города Челяб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мероприятий, направленных на совершенствование муниципальной службы, а также усиление контроля за деятельностью муниципальных служащих органов местного самоуправления Ленинского района города Челябинска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 xml:space="preserve">Доля лиц из числа претендующих на замещение должностей муниципальной службы, муниципальных служащих органов местного самоуправления Ленинского района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ябинска, прошедших проверку на достоверность представленных сведений, в том числе на конкурс (в процентах от общего количества)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служащих, прошедших повышение квалификации по вопросам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мероприятий, направленных на исключение фактов проявления коррупции при расходовании бюджетных средств и использовании муниципального имущества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редств бюджета района, направленных на заключение муниципальных контрактов, по итогам проведения конкурентных процедур в общем объеме средств бюджета района, направленных на заключение муниципальных контра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15" w:name="sub_1014"/>
      <w:bookmarkStart w:id="16" w:name="sub_1014"/>
      <w:bookmarkEnd w:id="16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IV. План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17" w:name="sub_1014"/>
      <w:bookmarkStart w:id="18" w:name="sub_1014"/>
      <w:bookmarkEnd w:id="18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 План мероприятий Программы с указанием объемов, сроков реализации каждого программного мероприятия представлен в </w:t>
      </w:r>
      <w:hyperlink w:anchor="sub_11">
        <w:r>
          <w:rPr>
            <w:rStyle w:val="InternetLink"/>
            <w:rFonts w:cs="Arial"/>
            <w:color w:val="000000"/>
            <w:sz w:val="26"/>
            <w:szCs w:val="26"/>
          </w:rPr>
          <w:t>приложении</w:t>
        </w:r>
      </w:hyperlink>
      <w:r>
        <w:rPr>
          <w:sz w:val="26"/>
          <w:szCs w:val="26"/>
        </w:rPr>
        <w:t xml:space="preserve"> 1 к настоящей Програм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19" w:name="sub_1016"/>
      <w:bookmarkEnd w:id="19"/>
      <w:r>
        <w:rPr>
          <w:rFonts w:cs="Times New Roman" w:ascii="Times New Roman" w:hAnsi="Times New Roman"/>
          <w:b w:val="false"/>
          <w:sz w:val="26"/>
          <w:szCs w:val="26"/>
        </w:rPr>
        <w:t>V. Срок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20" w:name="sub_1016"/>
      <w:bookmarkStart w:id="21" w:name="sub_1016"/>
      <w:bookmarkEnd w:id="21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 Реализация Программы рассчитана на 2021-2023 год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2" w:name="sub_1018"/>
      <w:bookmarkEnd w:id="22"/>
      <w:r>
        <w:rPr>
          <w:rFonts w:cs="Times New Roman" w:ascii="Times New Roman" w:hAnsi="Times New Roman"/>
          <w:b w:val="false"/>
          <w:sz w:val="26"/>
          <w:szCs w:val="26"/>
        </w:rPr>
        <w:t>VI. Описание социальных и экономических последствий реализации Программы, общая потребность в необходимых финансовых ресурсах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23" w:name="sub_1018"/>
      <w:bookmarkStart w:id="24" w:name="sub_1018"/>
      <w:bookmarkEnd w:id="24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 Реализация мероприятий Программы позволит создать эффективную систему мер профилактики коррупционных правонарушений в органах местного самоуправления Ленинского района города Челябинска. В результате можно рассчитывать на укрепление доверия граждан к деятельности органов местного самоуправления Ленинского района города Челябинска, что будет способствовать развитию и укреплению институтов гражданского общества в цел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же Программа позволит обеспечить эффективность муниципального управления, повысить уровень социально-экономического развития Ленинского района города Челябинска посредством обеспечения эффективности расход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 Источником финансирования мероприятий Программы является бюджет района. Для реализации мероприятий Программы могут быть привлечены средства федерального бюджета, областного бюджета и бюджета города Челябин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овых средств, необходимых для реализации мероприятий Программы в 2021 – 2023 годах, в том числе по годам и источникам финансирования, представлены в таблице 2: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ъем финансирования мероприятий Программы на 2021 – 2023 г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947"/>
        <w:gridCol w:w="1947"/>
        <w:gridCol w:w="1947"/>
        <w:gridCol w:w="1841"/>
      </w:tblGrid>
      <w:tr>
        <w:trPr/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тыс. рублей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</w:tr>
      <w:tr>
        <w:trPr/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а Челябинс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униципальная программа является документом стратегического планирования и представляет собой увязанный по задачам, ресурсами срокам осуществления комплекс мероприятий, обеспечивающих эффективное решение проблем, задач и приоритетных направлений социально-экономического развития Ленинского района города Челябин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ы и источники финансирования Программы уточняются в соответствии со сводной  бюджетной росписью на соответствующи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пределение финансовых средств на обучение муниципальных служащих приведено в приложении 2 к настоящей Программе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25" w:name="sub_1020"/>
      <w:bookmarkStart w:id="26" w:name="sub_1020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7" w:name="sub_1020"/>
      <w:r>
        <w:rPr>
          <w:rFonts w:cs="Times New Roman" w:ascii="Times New Roman" w:hAnsi="Times New Roman"/>
          <w:b w:val="false"/>
          <w:sz w:val="26"/>
          <w:szCs w:val="26"/>
        </w:rPr>
        <w:t xml:space="preserve">VII. Оценка эффективности реализации Программы </w:t>
      </w:r>
      <w:bookmarkEnd w:id="27"/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9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Оценка эффективности реализации Программы представляет собой алгоритм оценки фактической эффективности в процессе и по итогам реализации Программ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реализации Программы осуществляется в соответствии с порядком проведения указанной оценки, установленным администрацией района. Достижение целевых индикаторов и показателей Программы непосредственно зависит от выполнения мероприятий Программы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8" w:name="sub_1023"/>
      <w:bookmarkEnd w:id="28"/>
      <w:r>
        <w:rPr>
          <w:rFonts w:cs="Times New Roman" w:ascii="Times New Roman" w:hAnsi="Times New Roman"/>
          <w:b w:val="false"/>
          <w:sz w:val="26"/>
          <w:szCs w:val="26"/>
        </w:rPr>
        <w:t>VIII. Описание системы управления реализацие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  <w:bookmarkStart w:id="29" w:name="sub_1023"/>
      <w:bookmarkStart w:id="30" w:name="sub_1023"/>
      <w:bookmarkEnd w:id="30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 </w:t>
      </w:r>
      <w:bookmarkStart w:id="31" w:name="sub_1021"/>
      <w:r>
        <w:rPr>
          <w:sz w:val="26"/>
          <w:szCs w:val="26"/>
        </w:rPr>
        <w:t>Контроль за исполнением Программы в целом осуществляется ответственным исполнителем Программы – общим отделом администрации Ленинского района города Челябин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ы местного самоуправления Ленинского района города Челябинска в ходе реализации мероприятий отвечают за качество их выполн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ы местного самоуправления Ленинского района города Челябинс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изуют исполнение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существляют ведение отчетности о реализации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ежеквартально, до 5 числа месяца, следующего за отчетным, направляют информацию о ходе реализации Программы в общий отдел администрации Ленинского района города Челябин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несут ответственность за реализацию Программы, достижение ожидаемых результатов исполнения Программы, целевых индикаторов и показате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разрабатывают плановые значения целевых индикаторов и показателей результативности для мониторинга и ежегодной оценки эффективности реализации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ежегодно в установленном порядке уточняют перечень мероприятий Программы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кущее управление реализацией Программы осуществляет общий отдел администрации Ленинского района города Челябинска.</w:t>
      </w:r>
    </w:p>
    <w:p>
      <w:pPr>
        <w:pStyle w:val="Normal"/>
        <w:ind w:firstLine="709"/>
        <w:jc w:val="both"/>
        <w:rPr/>
      </w:pPr>
      <w:bookmarkStart w:id="32" w:name="sub_1022"/>
      <w:bookmarkEnd w:id="31"/>
      <w:bookmarkEnd w:id="32"/>
      <w:r>
        <w:rPr>
          <w:sz w:val="26"/>
          <w:szCs w:val="26"/>
        </w:rPr>
        <w:t>Общий отдел администрации Ленинского района города Челябинска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3" w:name="sub_1022"/>
      <w:bookmarkEnd w:id="33"/>
      <w:r>
        <w:rPr>
          <w:sz w:val="26"/>
          <w:szCs w:val="26"/>
        </w:rPr>
        <w:t>1) разрабатывает проекты правовых актов, необходимых для реализации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готовит предложения по уточнению и корректировке программных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ет текущий контроль за реализацией исполнителями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роводит мониторинг Программы и представляет в отдел экономики и финансов администрации Ленинского района города Челябинска отчеты о её реализации, а также предложения по повышению эффективности программ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256"/>
      </w:tblGrid>
      <w:tr>
        <w:trPr/>
        <w:tc>
          <w:tcPr>
            <w:tcW w:w="648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Ленинского района </w:t>
            </w:r>
          </w:p>
        </w:tc>
        <w:tc>
          <w:tcPr>
            <w:tcW w:w="3256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. Ю. Тишин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4" w:name="sub_1033"/>
      <w:bookmarkStart w:id="35" w:name="sub_1033"/>
      <w:bookmarkEnd w:id="35"/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  <w:bookmarkStart w:id="36" w:name="sub_11"/>
      <w:bookmarkStart w:id="37" w:name="sub_11"/>
      <w:bookmarkEnd w:id="37"/>
    </w:p>
    <w:p>
      <w:pPr>
        <w:pStyle w:val="Normal"/>
        <w:jc w:val="right"/>
        <w:rPr>
          <w:rFonts w:eastAsia="Times New Roman"/>
          <w:bCs/>
          <w:kern w:val="0"/>
          <w:sz w:val="26"/>
          <w:szCs w:val="26"/>
          <w:lang w:eastAsia="ru-RU"/>
        </w:rPr>
      </w:pPr>
      <w:r>
        <w:rPr>
          <w:rFonts w:eastAsia="Times New Roman"/>
          <w:bCs/>
          <w:kern w:val="0"/>
          <w:sz w:val="26"/>
          <w:szCs w:val="26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kern w:val="0"/>
          <w:sz w:val="26"/>
          <w:szCs w:val="26"/>
          <w:lang w:eastAsia="ru-RU"/>
        </w:rPr>
      </w:pPr>
      <w:r>
        <w:rPr>
          <w:rFonts w:eastAsia="Times New Roman"/>
          <w:bCs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bCs/>
          <w:kern w:val="0"/>
          <w:sz w:val="26"/>
          <w:szCs w:val="26"/>
          <w:lang w:eastAsia="ru-RU"/>
        </w:rPr>
        <w:t xml:space="preserve">к </w:t>
      </w:r>
      <w:hyperlink w:anchor="sub_1">
        <w:r>
          <w:rPr>
            <w:rStyle w:val="InternetLink"/>
            <w:rFonts w:eastAsia="Times New Roman"/>
            <w:kern w:val="0"/>
            <w:sz w:val="26"/>
            <w:szCs w:val="26"/>
            <w:lang w:eastAsia="ru-RU"/>
          </w:rPr>
          <w:t>муниципальной программе</w:t>
        </w:r>
      </w:hyperlink>
      <w:r>
        <w:rPr>
          <w:rFonts w:eastAsia="Times New Roman"/>
          <w:b/>
          <w:bCs/>
          <w:kern w:val="0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kern w:val="0"/>
          <w:sz w:val="26"/>
          <w:szCs w:val="26"/>
          <w:lang w:eastAsia="ru-RU"/>
        </w:rPr>
      </w:pPr>
      <w:r>
        <w:rPr>
          <w:rFonts w:eastAsia="Times New Roman"/>
          <w:bCs/>
          <w:kern w:val="0"/>
          <w:sz w:val="26"/>
          <w:szCs w:val="26"/>
          <w:lang w:eastAsia="ru-RU"/>
        </w:rPr>
        <w:t>«Противодействие коррупции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kern w:val="0"/>
          <w:sz w:val="26"/>
          <w:szCs w:val="26"/>
          <w:lang w:eastAsia="ru-RU"/>
        </w:rPr>
      </w:pPr>
      <w:r>
        <w:rPr>
          <w:rFonts w:eastAsia="Times New Roman"/>
          <w:bCs/>
          <w:kern w:val="0"/>
          <w:sz w:val="26"/>
          <w:szCs w:val="26"/>
          <w:lang w:eastAsia="ru-RU"/>
        </w:rPr>
        <w:t>в Ленинском районе города Челябинска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kern w:val="0"/>
          <w:sz w:val="26"/>
          <w:szCs w:val="26"/>
          <w:lang w:eastAsia="ru-RU"/>
        </w:rPr>
      </w:pPr>
      <w:r>
        <w:rPr>
          <w:rFonts w:eastAsia="Times New Roman"/>
          <w:bCs/>
          <w:kern w:val="0"/>
          <w:sz w:val="26"/>
          <w:szCs w:val="26"/>
          <w:lang w:eastAsia="ru-RU"/>
        </w:rPr>
        <w:t>на 2021-2023 годы»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bCs/>
          <w:kern w:val="0"/>
          <w:sz w:val="26"/>
          <w:szCs w:val="26"/>
          <w:lang w:eastAsia="ru-RU"/>
        </w:rPr>
      </w:pPr>
      <w:r>
        <w:rPr>
          <w:rFonts w:eastAsia="Times New Roman"/>
          <w:bCs/>
          <w:kern w:val="0"/>
          <w:sz w:val="26"/>
          <w:szCs w:val="26"/>
          <w:lang w:eastAsia="ru-RU"/>
        </w:rPr>
      </w:r>
      <w:bookmarkStart w:id="38" w:name="sub_11"/>
      <w:bookmarkStart w:id="39" w:name="sub_11"/>
      <w:bookmarkEnd w:id="39"/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Times New Roman"/>
          <w:bCs/>
          <w:color w:val="26282F"/>
          <w:kern w:val="0"/>
          <w:sz w:val="26"/>
          <w:szCs w:val="26"/>
          <w:lang w:eastAsia="ru-RU"/>
        </w:rPr>
        <w:t>План</w:t>
        <w:br/>
        <w:t>мероприятий муниципальной программы</w:t>
        <w:br/>
        <w:t>«Противодействие коррупции в Ленинском районе города Челябинска на 2021-2023 годы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Times New Roman"/>
          <w:bCs/>
          <w:color w:val="26282F"/>
          <w:kern w:val="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Times New Roman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Times New Roman"/>
          <w:bCs/>
          <w:color w:val="26282F"/>
          <w:kern w:val="0"/>
          <w:sz w:val="26"/>
          <w:szCs w:val="26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276"/>
        <w:gridCol w:w="708"/>
        <w:gridCol w:w="709"/>
        <w:gridCol w:w="709"/>
        <w:gridCol w:w="709"/>
        <w:gridCol w:w="708"/>
        <w:gridCol w:w="851"/>
        <w:gridCol w:w="1134"/>
        <w:gridCol w:w="1556"/>
        <w:gridCol w:w="11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рок провед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руктурное подразделение, ответственное за реализацию мероприяти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ланируемые объёмы финансирования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д главного распорядителя бюджетных средст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д раздела, подраздела, целевой статьи и вида расходо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д классификации операций сектора государственного управления, относящихся к расходам бюдже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Бюджет города Челябин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Бюджет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val="en-US" w:eastAsia="ru-RU"/>
              </w:rPr>
              <w:t>I</w:t>
            </w:r>
            <w:r>
              <w:rPr>
                <w:rFonts w:eastAsia="Times New Roman" w:cs="Arial"/>
                <w:kern w:val="0"/>
                <w:lang w:eastAsia="ru-RU"/>
              </w:rPr>
              <w:t>. Мероприятия по совершенствованию нормативной базы в сфере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Взаимодействие с независимыми экспертами, обеспечение процедуры обществ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авовой отдел админист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обсуждения, проведение антикоррупционной экспертизы нормативных правовых актов, проектов нормативных правовых органов местного самоуправления Лен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Мониторинг законодательства, регулирующего правоотношения в сфере противодействия коррупции, в целях выявления нормативных правовых актов, требующих приведения их в соответствие с законодательством Российской Федерации. Подготовка и своевременное внесение необходимых изменений в нормативные правовые а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руктурные подразделения 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 xml:space="preserve">Обеспечение размещения  проектов нормативных правовых актов на едином региональном интернет-портале в целях проведения процедуры общественного обсуждения и независимой антикоррупционной экспертиз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рганизационно-информационный отдел  администрации района, аппарат Совета депутатов район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Ведение реестра муниципальных правовых актов органов местного самоуправления Ленинского района города Челябинска, регулирующих вопросы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II. Мероприятия, направленные на искоренение причин коррупции, факторов, способствующих коррупции, профилактику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 xml:space="preserve">Проведение разъяснительных мероприятий (вводные тренинги для поступающих на муниципальную службу; ознакомление с изменениями в действующем законодательстве; разъяснение ограничений, налагаемых на граждан после увольнения с муниципальной службы и т.д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Организация работы по рассмотрению уведомлений муниципальных служащих о фактах обращений в целях склонения к совершению коррупцион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 xml:space="preserve">Организация работы по рассмотрению уведом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2021- 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щий отдел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 xml:space="preserve">Организация работы по рассмотрению уведомлений представителя нанимателя о намерении выполнять иную оплачиваемую работу муниципальными служащи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 xml:space="preserve">Проведение разъяснительной работы с лицами, замещающими муниципальные должности и должности муниципальной службы по вопросам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 xml:space="preserve">- соблюдения ограничений, запретов и исполнения обязанностей, установленных в целях противодействия коррупции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 xml:space="preserve">- формирования негативного отношения к коррупции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 xml:space="preserve">- разъяснения недопустимости поведения, которое может восприниматься окружающим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как обещание или предложение дачи взятки, либо как согласие принять взятку или как просьба о даче взятк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-  соблюдения ограничений, налагаемых на граждан, замещавших должность муниципальной службы, при заключении ими трудового договора или гражданско-правового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Проверка знаний муниципальных служащих законодательства Российской Федерации о противодействии коррупции для муниципальных служащих, в том числе с помощью тест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 xml:space="preserve">Организация обучения муниципальных служащих по вопросам противодействия коррупции: 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 xml:space="preserve">1) обеспечение ежегодного повышения квалификации муниципальных служащих органов местного самоуправления Ленинского района города Челябинска, в должностные обязанности </w:t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7" w:leader="none"/>
              </w:tabs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8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 г.,</w:t>
            </w:r>
          </w:p>
          <w:p>
            <w:pPr>
              <w:pStyle w:val="Normal"/>
              <w:suppressAutoHyphens w:val="false"/>
              <w:autoSpaceDE w:val="false"/>
              <w:spacing w:lineRule="atLeast" w:line="18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2 г.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,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,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8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59, 75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80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0113 40000 Л4001 244</w:t>
            </w:r>
          </w:p>
          <w:p>
            <w:pPr>
              <w:pStyle w:val="Normal"/>
              <w:suppressAutoHyphens w:val="false"/>
              <w:autoSpaceDE w:val="false"/>
              <w:spacing w:lineRule="atLeast" w:line="18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18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tLeast" w:line="18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которых входит участие в противодействии корруп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2) обеспечение повышения квалификации впервые поступивших на муниципальную службу для замещения должностей, включенных в перечень должностей, связанных с коррупционными рисками, по образовательным программам в области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Обеспечение принятия мер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 xml:space="preserve">Ознакомление  лиц, занимающих должности, не отнесенные к должностям муниципальной службы, и осуществляющих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2021- 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щий отдел админист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техническое обеспечение деятельности органов местного самоуправления Ленинского  района города Челябинска, с распространением на них некоторых запретов, связанных с прохождением муниципальной службы и законодательством о противодействии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Обеспечение представления сведений о лицах, к которым было применено взыскание в виде увольнения в связи с утратой доверия за совершение коррупционного право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 xml:space="preserve"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 xml:space="preserve">1) проведение анализа анкетных и иных данных муниципаль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134"/>
        <w:gridCol w:w="1276"/>
        <w:gridCol w:w="708"/>
        <w:gridCol w:w="709"/>
        <w:gridCol w:w="709"/>
        <w:gridCol w:w="709"/>
        <w:gridCol w:w="708"/>
        <w:gridCol w:w="851"/>
        <w:gridCol w:w="567"/>
        <w:gridCol w:w="567"/>
        <w:gridCol w:w="1556"/>
        <w:gridCol w:w="11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служащих, а также лиц, претендующих на замещение должностей муниципальной служб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2) проведение анализа обращений граждан и организаций на предмет наличия в них информации о фактах коррупции и иных неправомерных действиях муниципальных служащих оранов местного самоуправления Ленинского района города Челябинск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3) мониторинг средств массовой информации на наличие информации о фактах коррупции и иных неправомерных действиях муниципальных служащих оранов местного самоуправления Ленинского района города Челябинск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4) рассмотрение материалов, поступивших из правоохранительных органов в отношении муниципальных служащих, лиц, замещающих муниципальные должности в оранах местного самоуправления Ленинского района города Челябинск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5) направление в правоохранительные органы материалов по ставшим известным фактам коррупци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6) использование открытого Единого государственного реестра юридических лиц и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оранов местного самоуправления Ленинского района города Челяб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 xml:space="preserve">Организация проведения оценки коррупционных рисков, возникающих при реализации администрацией Ленинского района города Челябинска своих функций, и внесение уточнений в перечень должностей муниципальной службы оранов местного самоуправления Ленинского района города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Челябинска, замещение которых связано с коррупционными рисками, а также учет данных должностей в перечне конкретных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val="en-US" w:eastAsia="ru-RU"/>
              </w:rPr>
              <w:t>III</w:t>
            </w:r>
            <w:r>
              <w:rPr>
                <w:rFonts w:eastAsia="Times New Roman" w:cs="Arial"/>
                <w:kern w:val="0"/>
                <w:lang w:eastAsia="ru-RU"/>
              </w:rPr>
              <w:t>. Организация и проведение работы по представлению сведений о доходах, о расходах, об имуществе и обязательствах имущественного характера, а также по проверке и опубликованию данных сведени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 xml:space="preserve">Информирование лиц, замещающих муниципальные должности, муниципальных служащих оранов местного самоуправления Ленинского района города Челябинска о необходимости своевременного представления сведений о доходах, расходах, об имуществе и обязательств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autoSpaceDE w:val="false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Оказание консультационной помощи лицам, замещающим муниципальные должности, муниципальным служащим оранов местного самоуправления Ленинского района города Челябинска при заполнении справок о доходах, расходах, об имуществе и обязательствах имущественного характера (проведение персональных консультаций, семинаров, круглых сто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Проведение анализа сведений о доходах, расходах, об имуществе и обязательствах имущественного характера, представленных  муниципальными служащими на себя, а также членов своей семьи, в целях выявления возможных нарушений действующе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Опубликование сведений о доходах, об имуществе и обязательствах имущественного характера муниципальных служащих, а также членов их семей на официальных сайтах оранов местного самоуправ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бщий отдел администрации района, аппарат 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Ленинского района города Челяб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Прием уточненных сведений (при наличии таких сведений) о доходах, расходах, об имуществе и обязательствах имущественного характера муниципальных служащих оранов местного самоуправления Ленинского района города Челябинска, а также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Прием и анализ сведений о доходах, расходах, об имуществе и обязательствах имущественного характера лиц, претендующих на замещение должностей муниципальной службы оранов местного самоуправления Ленинского района города Челябинска, а также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Организация проверки достоверности и полноты сведений о доходах, об имуществе и обязательствах имущественного характера в отношении муниципальных служащих оранов местного самоуправления Ленинского района города Челябинска, замещающих должности муниципальной службы, включенные в соответствующий перечень должностей, связанных с коррупционными рисками, и лиц, претендующих на замещение должностей муниципальной службы оранов местного самоуправления Ленинского района города Челяб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lang w:val="en-US" w:eastAsia="ru-RU"/>
              </w:rPr>
            </w:pPr>
            <w:r>
              <w:rPr>
                <w:rFonts w:eastAsia="Times New Roman" w:cs="Arial"/>
                <w:kern w:val="0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val="en-US" w:eastAsia="ru-RU"/>
              </w:rPr>
              <w:t>IV</w:t>
            </w:r>
            <w:r>
              <w:rPr>
                <w:rFonts w:eastAsia="Times New Roman" w:cs="Arial"/>
                <w:kern w:val="0"/>
                <w:lang w:eastAsia="ru-RU"/>
              </w:rPr>
              <w:t>. Взаимодействие с населением по вопросам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 xml:space="preserve">Организация учета и анализ обращений граждан и юридических лиц о фактах коррупции и иных неправомерных действиях муниципальных служащих оранов местного самоуправления Ленинского района города Челябинска, поступающих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посредством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- личного приёма главой Ленинского района, председателем Совета депутатов Ленинского района, заместителями главы Ленинского район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 xml:space="preserve">- «Горячей линии» оранов местного самоуправления Ленинского района города Челябинска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- письменных обращен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 xml:space="preserve">- «Интернет - приёмной» на официальных сайтах оранов местного самоуправления Ленинского района города Челябин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7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Взаимодействие с институтами гражданского общества по вопросам противодействия коррупции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 xml:space="preserve">- включение независимых экспертов в составы комисси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- проведение совещаний, круглых столов с представителями общественных организац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 xml:space="preserve">- вынесение на общественное обсуждение проектов нормативных правовых актов главы Ленинского района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администрации Ленинского района города Челябинска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- разработка с участием общественных организаций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 xml:space="preserve">Техническое, организационное и методическое обеспечение работы постоянно действующей «Прямой линии» с гражданами по вопросам антикоррупционного просвещения, отнесенным к сфере деятельности органов местного самоуправления Ленинского района города Челябинс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ий отдел, хозяйственны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Техническое, организационное и методическое обеспечение работы постоянно действующей горячей линии (телефона доверия) для сообщений о фактах коррупции в органах местного самоуправления Ленинского района города Челябинс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ий отдел, хозяйственный отдел администрации района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Размещение на стендах в местах приема граждан информации антикоррупцио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V. Мероприятия, направленные на исключение фактов проявления коррупции при расходовании бюджетных средств и использовании муниципального имуществ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Организация и проведение проверок использования имущества, находящегося в  муниципальной собственности, в том числе переданного в аренду, хозяйственное ведение или оператив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 бухгалтерского учета и муниципальной казны администрации района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Проведение плановых и внеплановых проверок по направлению внутреннего муниципального финансового контрол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Эксперт главы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Осуществление ведомственного контроля в отношении заказчика – МКУ «Служба благоустройства Ленинского района города Челябинска» при осуществлении закупок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 экономики и финансов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Обеспечение правовой экспертизы закупочной документации при осуществлении муниципальных закупок на поставку товаров, выполнения работ, оказание услуг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 экономики и финансов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Контроль обоснования соответствия планируемых закупок для достижения целей и реализации мероприятий, предусмотренных муниципальными программами, выполнения функций и полномочий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ы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Проверка декларации о соответствии участников закупки на наличие или отсутствие между участниками закупки и заказчиком конфликта интересов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 экономики и финансов админ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ции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 xml:space="preserve">Направление работников администрации района для участия в обучающих мероприятиях по вопросам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тдел экономики и финансов, 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Проведение в администрации района работы, направленной на выявление личной заинтересованности муниципальных служащих при осуществлении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котора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отдел экономики и финансов, общий отдел администрации района, аппара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приводит или может привести к конфликту интер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val="en-US" w:eastAsia="ru-RU"/>
              </w:rPr>
              <w:t>VI</w:t>
            </w:r>
            <w:r>
              <w:rPr>
                <w:rFonts w:eastAsia="Times New Roman" w:cs="Arial"/>
                <w:kern w:val="0"/>
                <w:lang w:eastAsia="ru-RU"/>
              </w:rPr>
              <w:t>. Использование информационных ресурсов в работе по противодействию коррупции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Обеспечение актуализации информации о деятельности органов местного самоуправления Ленинского района города Челябинска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Обеспечение информационного наполнения специализированного раздела официальных сайтов органов местного самоуправления Ленинского района города Челябинска «Противодействие коррупции» по вопросам реализации антикоррупционной политики и поддержание его в актуально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Размещение на официальных сайтах органов местного самоуправления Ленинского района города Челяб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ий отдел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результатов деятельности в сфере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val="en-US" w:eastAsia="ru-RU"/>
              </w:rPr>
              <w:t>VII</w:t>
            </w:r>
            <w:r>
              <w:rPr>
                <w:rFonts w:eastAsia="Times New Roman" w:cs="Arial"/>
                <w:kern w:val="0"/>
                <w:lang w:eastAsia="ru-RU"/>
              </w:rPr>
              <w:t>. Иные мероприятия по вопросам противодействия корруп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 xml:space="preserve">Методическое и организ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Методическое и организационное обеспечение деятельности Комиссии по противодействию коррупции на территории Ленинского района города Челябин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ий отдел администрации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Организация приема, хранения, оценки и реализации (выкупа)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хозяйственны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 w:cs="Arial"/>
                <w:kern w:val="0"/>
                <w:lang w:eastAsia="ru-RU"/>
              </w:rPr>
              <w:t>Использование специального программного обеспечения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-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- 2023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ий отдел администрации района, аппарат Совета депутатов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18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 г.,</w:t>
            </w:r>
          </w:p>
          <w:p>
            <w:pPr>
              <w:pStyle w:val="Normal"/>
              <w:suppressAutoHyphens w:val="false"/>
              <w:autoSpaceDE w:val="false"/>
              <w:spacing w:lineRule="atLeast" w:line="18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2 г.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,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,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11624" w:type="dxa"/>
            <w:gridSpan w:val="11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Заместитель главы Ленинского района 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И. Ю. Тишин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4820"/>
        <w:rPr>
          <w:bCs/>
          <w:color w:val="26282F"/>
          <w:sz w:val="26"/>
          <w:szCs w:val="26"/>
        </w:rPr>
      </w:pPr>
      <w:bookmarkStart w:id="40" w:name="sub_12"/>
      <w:bookmarkEnd w:id="40"/>
      <w:r>
        <w:rPr>
          <w:bCs/>
          <w:color w:val="26282F"/>
          <w:sz w:val="26"/>
          <w:szCs w:val="26"/>
        </w:rPr>
        <w:t>Приложение 2</w:t>
      </w:r>
    </w:p>
    <w:p>
      <w:pPr>
        <w:pStyle w:val="Normal"/>
        <w:ind w:firstLine="482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ind w:firstLine="4820"/>
        <w:rPr/>
      </w:pPr>
      <w:bookmarkStart w:id="41" w:name="sub_12"/>
      <w:bookmarkEnd w:id="41"/>
      <w:r>
        <w:rPr>
          <w:bCs/>
          <w:color w:val="26282F"/>
          <w:sz w:val="26"/>
          <w:szCs w:val="26"/>
        </w:rPr>
        <w:t xml:space="preserve">к </w:t>
      </w:r>
      <w:hyperlink w:anchor="sub_1">
        <w:r>
          <w:rPr>
            <w:rStyle w:val="InternetLink"/>
            <w:bCs/>
            <w:color w:val="26282F"/>
            <w:sz w:val="26"/>
            <w:szCs w:val="26"/>
          </w:rPr>
          <w:t>муниципальной программе</w:t>
        </w:r>
      </w:hyperlink>
      <w:r>
        <w:rPr>
          <w:bCs/>
          <w:color w:val="26282F"/>
          <w:sz w:val="26"/>
          <w:szCs w:val="26"/>
        </w:rPr>
        <w:t xml:space="preserve"> </w:t>
      </w:r>
    </w:p>
    <w:p>
      <w:pPr>
        <w:pStyle w:val="Normal"/>
        <w:ind w:firstLine="482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«Противодействие коррупции</w:t>
      </w:r>
    </w:p>
    <w:p>
      <w:pPr>
        <w:pStyle w:val="Normal"/>
        <w:ind w:firstLine="482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в Ленинском районе города Челябинска</w:t>
      </w:r>
    </w:p>
    <w:p>
      <w:pPr>
        <w:pStyle w:val="Normal"/>
        <w:ind w:firstLine="482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на 2021-2023 годы»</w:t>
      </w:r>
    </w:p>
    <w:p>
      <w:pPr>
        <w:pStyle w:val="Normal"/>
        <w:ind w:firstLine="10206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  <w:t>Распределение</w:t>
        <w:br/>
        <w:t>финансовых средств на повышение квалификации муниципальных служащих по вопросам противодействия коррупции (тыс. рублей)</w:t>
      </w:r>
    </w:p>
    <w:p>
      <w:pPr>
        <w:pStyle w:val="Normal"/>
        <w:rPr>
          <w:rFonts w:eastAsia="Calibri"/>
          <w:bCs/>
          <w:color w:val="26282F"/>
          <w:kern w:val="0"/>
          <w:sz w:val="26"/>
          <w:szCs w:val="26"/>
          <w:lang w:eastAsia="ru-RU"/>
        </w:rPr>
      </w:pPr>
      <w:r>
        <w:rPr>
          <w:rFonts w:eastAsia="Calibri"/>
          <w:bCs/>
          <w:color w:val="26282F"/>
          <w:kern w:val="0"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37"/>
        <w:gridCol w:w="992"/>
        <w:gridCol w:w="1134"/>
        <w:gridCol w:w="1134"/>
        <w:gridCol w:w="1134"/>
        <w:gridCol w:w="1134"/>
        <w:gridCol w:w="1134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д ГРБ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лавны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аспорядитель бюджетных средст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023 год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Количество </w:t>
              <w:br/>
              <w:t xml:space="preserve">муниципальных </w:t>
              <w:br/>
              <w:t>служащи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умма</w:t>
              <w:br/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личество</w:t>
              <w:br/>
              <w:t xml:space="preserve">муниципальных </w:t>
              <w:br/>
              <w:t>служащи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личество</w:t>
              <w:br/>
              <w:t xml:space="preserve">муниципальных </w:t>
              <w:br/>
              <w:t>служащих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тыс. рублей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 Ленинского района города Челяб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7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овет депутатов Ленинского района города Челяб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9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8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/>
                <w:kern w:val="0"/>
                <w:sz w:val="26"/>
                <w:szCs w:val="26"/>
                <w:lang w:eastAsia="ru-RU"/>
              </w:rPr>
            </w:pPr>
            <w:r>
              <w:rPr>
                <w:rFonts w:eastAsia="Calibri"/>
                <w:kern w:val="0"/>
                <w:sz w:val="26"/>
                <w:szCs w:val="26"/>
                <w:lang w:eastAsia="ru-RU"/>
              </w:rPr>
              <w:t xml:space="preserve">Заместитель главы Ленинского района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И. Ю. Тиш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kern w:val="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02B75186EBC620763EB276BB6DBD71CEAA1351D8EF360D4A1C41B1D2C49892D904EE6CB5134D08a1Y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13:00Z</dcterms:created>
  <dc:creator>Копейкина М.А.</dc:creator>
  <dc:description/>
  <cp:keywords/>
  <dc:language>en-US</dc:language>
  <cp:lastModifiedBy>0878</cp:lastModifiedBy>
  <cp:lastPrinted>2022-01-13T14:18:00Z</cp:lastPrinted>
  <dcterms:modified xsi:type="dcterms:W3CDTF">2022-04-14T03:30:00Z</dcterms:modified>
  <cp:revision>30</cp:revision>
  <dc:subject/>
  <dc:title/>
</cp:coreProperties>
</file>